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ovell's Econoland may be freely distributed by approved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Professional vendors without prior approval but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must be distributed in its entirety without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ustomers should be advised that the program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ee paid for the evaluation diskette does not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the program itself, and that satisfied users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y a 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should obtain written permission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separ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LAND-2001 please compress them into a singl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L13.ZIP , where 13 denotes version numb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LAND-2001 simulates economic policy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Economic Policy, Macroeconomics, Education,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LAND-2001 simulates economic poli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what happens to unempl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ation when you take charge of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netary policy in ECONOLAND. 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of government spending,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nd the rate of growth of th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.  Face up to OPEC, demobil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cal unemployment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your EPQ (Economic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ent).  Challenge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your top score.  Send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fee of $50 and recei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rograms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 Shareware).   Mike L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ECONOLAND-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Simulation/Economics/Game/Edu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:    Printed manual + four bon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ichael C. L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Lovell's ECO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63 Carri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ham, CT 06422,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registration fee will license one copy for use like a book: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at any one time.  Write for information about licen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room use, site licensing, and network instal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